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ГОУ СОШ  №141</w:t>
      </w:r>
    </w:p>
    <w:p>
      <w:pPr>
        <w:pStyle w:val="Normal"/>
        <w:jc w:val="center"/>
        <w:rPr/>
      </w:pPr>
      <w:r>
        <w:rPr/>
        <w:t xml:space="preserve">по проведению родительских  собр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2010-2011 учебный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8"/>
        <w:gridCol w:w="3397"/>
        <w:gridCol w:w="2623"/>
        <w:gridCol w:w="2108"/>
      </w:tblGrid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4.10.2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екция «Нарушение устной речи и их влияние на овладение процессом письм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екция “Нарушение письма и необходимость коррекционного воздействия для его преодоления”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екция “Ответственность родителей за противоправные действия несовершеннолетних”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 xml:space="preserve">Лекция </w:t>
            </w:r>
            <w:r>
              <w:rPr>
                <w:lang w:val="en-US"/>
              </w:rPr>
              <w:t>“</w:t>
            </w:r>
            <w:r>
              <w:rPr/>
              <w:t>Опасность сект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2 – 4-ые классы  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5 – 8-ые класс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– 11-ые 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   </w:t>
            </w:r>
            <w:r>
              <w:rPr/>
              <w:t>Логопед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02.12.2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9" w:hanging="9"/>
              <w:rPr/>
            </w:pPr>
            <w:r>
              <w:rPr/>
              <w:t>«Детские страх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9" w:hanging="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9" w:hanging="9"/>
              <w:rPr/>
            </w:pPr>
            <w:r>
              <w:rPr/>
              <w:t>«Неформальное объединение молодеж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9" w:hanging="9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– 4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 - 8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9 - 11-ы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03.03.1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«Формирование модели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Семья и школа «Влияние нарушения стилей родительского воспитания на ребёнк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«Как дети попадают в зависимость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- 4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 - 8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9 – 11-ые классы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1:00Z</dcterms:created>
  <dc:creator>User</dc:creator>
  <dc:description/>
  <cp:keywords/>
  <dc:language>en-US</dc:language>
  <cp:lastModifiedBy>Петр Евгеньевич</cp:lastModifiedBy>
  <cp:lastPrinted>2009-12-22T13:16:00Z</cp:lastPrinted>
  <dcterms:modified xsi:type="dcterms:W3CDTF">2011-02-02T13:41:00Z</dcterms:modified>
  <cp:revision>2</cp:revision>
  <dc:subject/>
  <dc:title>Отчёт ГОУ СОШ  №141</dc:title>
</cp:coreProperties>
</file>